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</w:rPr>
        <w:t>第八届锦州市优秀科技工作者评审结果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24"/>
          <w:szCs w:val="24"/>
        </w:rPr>
      </w:pPr>
      <w:r>
        <w:rPr>
          <w:rFonts w:ascii="宋体" w:hAnsi="宋体" w:cs="宋体"/>
          <w:spacing w:val="-20"/>
          <w:sz w:val="28"/>
          <w:szCs w:val="28"/>
          <w:lang w:eastAsia="zh-CN"/>
        </w:rPr>
        <w:t>（按姓氏笔画为序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3175</wp:posOffset>
                </wp:positionH>
                <wp:positionV relativeFrom="paragraph">
                  <wp:posOffset>427355</wp:posOffset>
                </wp:positionV>
                <wp:extent cx="4929505" cy="4798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479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  <w:gridCol w:w="704"/>
                              <w:gridCol w:w="3506"/>
                              <w:gridCol w:w="2379"/>
                            </w:tblGrid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于河舟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锦州奥鸿药业有限责任公司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高级总裁助理、研发管理中心联席总经理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闯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渤海大学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副主任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巍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辽宁工业大学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王亚帝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锦州医科大学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主任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王远飞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辽宁华电环境检测有限公司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总经理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王宏群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锦州市卫生健康服务中心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高级经济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王胜男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渤海大学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超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锦州医科大学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主任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刘铁英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锦州市妇婴医院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主任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主任医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李春辉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锦州市农业科学院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所长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正高级农艺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锦州市第二医院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副主任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主任医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锦州市动物疫病预防控制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（锦州市动物卫生监督中心）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高级兽医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渤海大学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副院长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辽宁工业大学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主任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中信钛业股份有限公司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部门副经理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鑫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锦州钒业有限责任公司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张莹莹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锦州师范高等专科学校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副院长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锦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锦州市中心医院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主任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主任医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倪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锦州市大数据管理中心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鑫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锦州医科大学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晶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义县动物疫病预防控制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（义县动物卫生监督中心）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副主任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高级畜牧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锦州市口腔医院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院长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主任医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377.85pt;mso-wrap-distance-left:9pt;mso-wrap-distance-right:9pt;mso-wrap-distance-top:0pt;mso-wrap-distance-bottom:0pt;margin-top:33.65pt;mso-position-vertical-relative:text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  <w:gridCol w:w="704"/>
                        <w:gridCol w:w="3506"/>
                        <w:gridCol w:w="2379"/>
                      </w:tblGrid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职务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职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于河舟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锦州奥鸿药业有限责任公司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高级总裁助理、研发管理中心联席总经理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闯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渤海大学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副主任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巍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辽宁工业大学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王亚帝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锦州医科大学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主任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王远飞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辽宁华电环境检测有限公司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总经理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王宏群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锦州市卫生健康服务中心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高级经济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王胜男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渤海大学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超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锦州医科大学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主任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刘铁英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锦州市妇婴医院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主任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主任医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李春辉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锦州市农业科学院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所长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正高级农艺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锦州市第二医院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副主任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主任医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锦州市动物疫病预防控制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（锦州市动物卫生监督中心）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高级兽医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渤海大学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副院长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辽宁工业大学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主任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中信钛业股份有限公司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部门副经理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鑫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锦州钒业有限责任公司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张莹莹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锦州师范高等专科学校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副院长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锦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锦州市中心医院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主任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主任医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锦州市大数据管理中心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鑫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锦州医科大学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晶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义县动物疫病预防控制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（义县动物卫生监督中心）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副主任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高级畜牧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锦州市口腔医院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院长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主任医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79" w:right="117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08:00Z</dcterms:created>
  <dc:creator>Administrator</dc:creator>
  <dc:description/>
  <dc:language>en-US</dc:language>
  <cp:lastModifiedBy>thtf</cp:lastModifiedBy>
  <cp:lastPrinted>2022-06-02T00:51:00Z</cp:lastPrinted>
  <dcterms:modified xsi:type="dcterms:W3CDTF">2024-09-12T16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76B137FFC82848952C764CC3ED28C</vt:lpwstr>
  </property>
  <property fmtid="{D5CDD505-2E9C-101B-9397-08002B2CF9AE}" pid="3" name="KSOProductBuildVer">
    <vt:lpwstr>2052-11.8.2.1123</vt:lpwstr>
  </property>
</Properties>
</file>